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Защита населения в чрезвычайных ситуациях.</w:t>
      </w:r>
    </w:p>
    <w:p>
      <w:pPr>
        <w:pStyle w:val="Normal"/>
        <w:spacing w:lineRule="auto" w:line="360"/>
        <w:ind w:left="980" w:hanging="980"/>
        <w:rPr>
          <w:sz w:val="28"/>
          <w:szCs w:val="28"/>
        </w:rPr>
      </w:pPr>
      <w:r>
        <w:rPr>
          <w:sz w:val="28"/>
          <w:szCs w:val="28"/>
        </w:rPr>
        <w:t>ЦЕЛЬ: Изучить основные принципы, способы и средства защиты населения в чрезвычайных ситуациях.</w:t>
      </w:r>
    </w:p>
    <w:p>
      <w:pPr>
        <w:pStyle w:val="Normal"/>
        <w:spacing w:lineRule="auto" w:line="360"/>
        <w:ind w:left="980" w:hanging="980"/>
        <w:rPr>
          <w:sz w:val="28"/>
          <w:szCs w:val="28"/>
        </w:rPr>
      </w:pPr>
      <w:r>
        <w:rPr>
          <w:sz w:val="28"/>
          <w:szCs w:val="28"/>
        </w:rPr>
        <w:t>Место проведения занятия: Аудитория и убежище.</w:t>
      </w:r>
    </w:p>
    <w:p>
      <w:pPr>
        <w:pStyle w:val="Normal"/>
        <w:spacing w:lineRule="auto" w:line="36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80" w:hanging="980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е вопрос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наний студентов (устно или писменно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неясных вопрос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ча задания к следующему занят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СТОЯТЕЛЬНОЙ ПОДГОТОВ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ая защита населения – понятие, цель, основные принцип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пособы и мероприятия в сфере защиты насел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защиты населения: их классификация и назначе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коллективной защиты: их классификация и назначе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жище: назначение, классификация, устройство, оборудова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итарно-технические системы убежищ: их назначение, устройств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иворадиационные укрытия (ПРУ) – назначение, классификация, оборудова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ытия простейшего типа – виды, назначение, устройств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ные свойства местнос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(СИЗ) – классификация, назначение, правила использов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вакуационные мероприятия – понятие, виды, показания к проведению, подготовка (эвакуационные органы), обеспечение, способы и порядок провед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ая обработка – понятие, мероприятия ( их цель, виды, способы и средст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иться с устройством и оборудованием убежища, зарисовать его план (обозначить помещения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требования к убежищам согласно СНиП 11-11-1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устройство СИЗ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му студенту определить размер лицевой части противогазов ГП-5, ГП-7 и изучить способы их использ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иться с видами промышленных противогаз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иться с образцами средств защиты кож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содержание индивидуальной аптечки «Быстрая помощь» (записать в тетрад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ить и продемонстрировать способы переноса и посадки пораженных на транспо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САМОПОДГОТОВК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воить основные теоретические положения тем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 в тетради составить схему «Классификация средств коллективной защиты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исовать типовой план убежищ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исовать схему простейшего укрыт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ставить схему «Классификация средств индивидуальной защиты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ить ватно-марлевую повязку (ВМП) и указать ее защитные свойст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схему «Специальная обработка» (мероприятия, способы и средства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улировать непонятные вопросы для обсуждения с преподова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НАЯ ЛИТЕРАТУР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и «Гражданская оборона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ивко С.Ф. Способи захисту населення у надзвичайних </w:t>
      </w:r>
      <w:r>
        <w:rPr>
          <w:sz w:val="28"/>
          <w:szCs w:val="28"/>
          <w:lang w:val="uk-UA"/>
        </w:rPr>
        <w:t>сітуаціях/ Мет. вказівки для самостійної підготовки студентів. – Запоріжжя, ЗІЕІТ, 2010. – 49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Сливко С.Ф. Ліквідація наслідків надзвичайних ситуацій / Мет. вказівки для сомостійної підготовки студентів. – Запоріжжя, ЗІЕІТ, 2011. – 46 с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Лекци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0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46:00Z</dcterms:created>
  <dc:creator>Igor</dc:creator>
  <dc:description/>
  <cp:keywords/>
  <dc:language>en-US</dc:language>
  <cp:lastModifiedBy>Igor</cp:lastModifiedBy>
  <dcterms:modified xsi:type="dcterms:W3CDTF">2012-09-29T16:26:00Z</dcterms:modified>
  <cp:revision>3</cp:revision>
  <dc:subject/>
  <dc:title/>
</cp:coreProperties>
</file>