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ЬНЫЙ КОНТРОЛЬ 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РАЖДАНСКАЯ ЗАЩИ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5 курса всех специальносте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документы международного гуманитарного пра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ражданская оборона Украины – понятие,  правовые основы, зада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жданская защита населения  и территорий от чрезвычайны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туаций техногенного, природного и военного характера –  понятие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ые основы, цель и основные принцип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гражданской защиты – понятие, режимы ее функцион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в сфере гражданской защиты – их цель и пути реализации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гражданской защиты населения в Украине, на объек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– виды, показания к проведению, подготовка (эвакуационные органы),  обеспечение, способы и порядок про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ательные и неотложные работы – понятия, цель, основные меро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строфы и чрезвычайные ситуации – понятия, классификация (по причине возникновения и масштабам последствий), основные чер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  опасные объекты (ХОО) – понятие, перечень объектов, поражающие факторы аварий на ХОО, их влияние на людей  и окружающую сре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ывопожароопасные объекты (ВПОО) – понятие, перечень объектов, поражающие факторы аварий на ВПОО и их влияние на людей и окружающую сре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иационно опасные объекты (РОО) – понятие, перечень объектов, поражающие факторы  аварий на АЭС и их влияние на людей и окружающую сред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коллективной защиты – понятие, классификация, помещения и санитарно-технические системы убежищ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– классификация, назначение и примен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населения и первая медицинская помощь (ПМП) в очаге химического пора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населения и первая медицинская помощь (ПМП) пораженным при авариях  на АЭС, в очаге ядерного пора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ая обработка – понятие, основные мероприятия (их цель, виды, способы и средства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ЬНЫЙ КОНТРОЛЬ 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РАЖДАНСКАЯ ЗАЩИ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5 курса всех специальносте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еждународного гуманитарного пр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защита населения и территорий от чрезвычайных ситуаций техногенного, природного и военного характера – понятие, правовые основы, цель и основные принцип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ывопожароопасные объекты (ВПОО) – понятие, перечень объектов, поражающие факторы аварий на ВПОО и их влияние на людей и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ражданская оборона Украины – понятие, правовые основы,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 сфере гражданской защиты – их цель и пути реал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 (РОО) – понятие, перечень объектов, поражающие факторы аварий на АЭС и их влияние на людей и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Единая государственная система гражданской защиты – понятие,  цель, режимы  ее функционир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– виды, показания к  проведению, подготовка (эвакуационные органы), обеспечение, способы и порядок прове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коллекивной защиты – понятие, классификация, помешения и санитарно-технические систем убежищ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ательные и неотложные работы – понятие, цель, основны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астрофы и чрезвычайные ситуации – понятие, классификация (по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ине возникновения и масштабам последствий), основные чер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первая медицинская помощь (ПМП) в очаге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имического пораж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– классификация, назначение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мически опасные объекты (ХОО) – понятие, перечень объектов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ажающие факторы аварий на ХОО, их влияние на людей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ающую сред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первая медицинская помощь (ПМП)  пораженным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авариях на АЭС,  в очаге ядераного пора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8.2012        доц. Сливко С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43:00Z</dcterms:created>
  <dc:creator>No name</dc:creator>
  <dc:description/>
  <cp:keywords/>
  <dc:language>en-US</dc:language>
  <cp:lastModifiedBy>No name</cp:lastModifiedBy>
  <dcterms:modified xsi:type="dcterms:W3CDTF">2012-10-25T04:17:00Z</dcterms:modified>
  <cp:revision>7</cp:revision>
  <dc:subject/>
  <dc:title/>
</cp:coreProperties>
</file>