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писок вопросов к экзамену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ьютерные системы искусственного интеллекта»</w:t>
      </w:r>
    </w:p>
    <w:p>
      <w:pPr>
        <w:pStyle w:val="Normal"/>
        <w:jc w:val="center"/>
        <w:rPr/>
      </w:pPr>
      <w:r>
        <w:rPr>
          <w:sz w:val="24"/>
          <w:szCs w:val="24"/>
        </w:rPr>
        <w:t>2011-201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исследования и основные задачи систем искусственного интеллек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искусственного интеллек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эвристического программирования. Основные понятия и опред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решения задач. Представление задач в пространстве состоя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иск решения в пространстве состоя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горитм поиска в ширин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горитм поиска в глубин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лновой алгорит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ация поиска в пространстве состояний. Алгоритм Дейкстр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ние эвристической информации через оценочную функцию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горитм А*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е задачи к подзадач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поиска решений в деревьях «и/или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поиска в ширину в деревьях «и/или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поиска в игровых деревья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нимаксная процеду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ьфа-бета  процеду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ллектуальный интерфейс и сферы его примен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этапы анализа текста на  естественном языке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зор современных систем автоматизированного перевод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ы распознавания реч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тез текста на естественном язык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ект Semantic Web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ние ресурсов в контексте  Semantic We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нтологии в контексте  Semantic We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горитмы работы поисковых систе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нформационно-поисковые тезаурусы для автоматической обработки документов индекс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ологические нейронные се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дель технического нейрона. Понятие искусственной нейронной се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ивационные функ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обратного распространения ошибки в нейронных сетя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ть Хопфил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еть Хемминг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без учителя по алгоритму Кохоне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ения нейронных сет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генетического алгоритма. Основные генетические опер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нетические алгоритмы. Репродуктивный план Хол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а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5:00Z</dcterms:created>
  <dc:creator>A315</dc:creator>
  <dc:description/>
  <cp:keywords/>
  <dc:language>en-US</dc:language>
  <cp:lastModifiedBy>test</cp:lastModifiedBy>
  <dcterms:modified xsi:type="dcterms:W3CDTF">2011-10-28T12:26:00Z</dcterms:modified>
  <cp:revision>4</cp:revision>
  <dc:subject/>
  <dc:title>Список вопросов к экзамкену по дисциплине</dc:title>
</cp:coreProperties>
</file>